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141"/>
      </w:tblGrid>
      <w:tr>
        <w:trPr>
          <w:trHeight w:val="4482" w:hRule="atLeast"/>
          <w:cantSplit w:val="true"/>
        </w:trPr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023235" cy="284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мамутдинов Артур Зинфе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.04.1987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>г.Уфа, Б.Плеханова 3, кв. 3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Многоканальные телекоммуникационные сист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телекоммуник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ипломного проекта: Разработка схемы присоединения центра мобильной коммутации с учетом эффективности использования соединительных ли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 по диплому: </w:t>
            </w:r>
            <w:r>
              <w:rPr>
                <w:sz w:val="28"/>
                <w:szCs w:val="28"/>
                <w:lang w:val="en-US"/>
              </w:rPr>
              <w:t>3,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 второе высшее (экономическо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по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>Увлечения: дзю до, музыка, компьютер и д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2833345, 89177533369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artur_judo@mail.ru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37:00Z</dcterms:created>
  <dc:creator>Городецкий И.И.</dc:creator>
  <dc:description/>
  <cp:keywords/>
  <dc:language>en-US</dc:language>
  <cp:lastModifiedBy>Arthur</cp:lastModifiedBy>
  <cp:lastPrinted>2009-03-30T23:35:00Z</cp:lastPrinted>
  <dcterms:modified xsi:type="dcterms:W3CDTF">2009-03-30T17:49:00Z</dcterms:modified>
  <cp:revision>3</cp:revision>
  <dc:subject>Выпускники ФАП 2007</dc:subject>
  <dc:title>Шаблон (пример)</dc:title>
</cp:coreProperties>
</file>